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Fragebogen zur Erfassung der wasserchemischen Lehrveranstaltungen an den Universitäten und Fachhochschulen der Bundesrepublik Deutschl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engang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elche Priorität besitzt die wasserchemische Ausbildung Ihrer Universität / Fachhochschule ? (zutreffendes bitte ankreuze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 Eigenständiger Studiengang:</w:t>
      </w:r>
    </w:p>
    <w:p>
      <w:pPr>
        <w:pStyle w:val="Heading3"/>
        <w:ind w:firstLine="1134"/>
        <w:jc w:val="both"/>
        <w:rPr/>
      </w:pPr>
      <w:r>
        <w:rPr/>
        <w:t>Mögliche Studienabschlüsse: __Diplom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__Staatsexamen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__Bachelor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__Master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__ Vertiefungsfach im Rahmen des Studienganges: </w:t>
      </w:r>
    </w:p>
    <w:p>
      <w:pPr>
        <w:pStyle w:val="Heading3"/>
        <w:ind w:firstLine="1134"/>
        <w:jc w:val="both"/>
        <w:rPr/>
      </w:pPr>
      <w:r>
        <w:rPr/>
        <w:t xml:space="preserve">Mögliche Studienabschlüsse: __Diplom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__Staatsexamen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__Bachelor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__Master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284"/>
        <w:jc w:val="both"/>
        <w:rPr/>
      </w:pPr>
      <w:r>
        <w:rPr/>
        <w:t>__ Keine spezielle Vertiefungsrichtung, Lehrveranstaltungen sind jedoch Bestandteil des Studiengangs:</w:t>
      </w:r>
    </w:p>
    <w:p>
      <w:pPr>
        <w:pStyle w:val="Heading3"/>
        <w:ind w:firstLine="1134"/>
        <w:jc w:val="both"/>
        <w:rPr/>
      </w:pPr>
      <w:r>
        <w:rPr/>
        <w:t>Mögliche Studienabschlüsse: __Diplom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__Staatsexamen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__Bachelor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__Ma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A: Allgemeine Informationen zu Studienmöglichkeiten der Wasserchemie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der Universität / Fachhochschul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der Fakultät / des Fachbereich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chrif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 des verantwortlichen Hochschullehrer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chrif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ekretariat: Tel.:                      Fax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eb-sit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ibt es die Möglichkeit zur Durchführung einer wasserchemiespezifischen Arbeit 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utreffendes bitte ankreuze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__ Studienarbeit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__ Diplomarbeit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__ Doktorarbeit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__ sonsti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Gibt es Kooperationen mit ausländischen Universitäten / Fachhochschulen, in deren Rahmen die Möglichkeit zur Durchführung von Praktika, Studien-, Diplom- oder Doktorarbeiten in Wasserchemie bestehen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__ Europa 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__ Außer-europäisch (Hochschule:, Land: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Gibt es Kooperationen mit Industrie, Landes-/Bundesanstalten oder privaten Forschungseinrichtungen, in deren Rahmen die Möglichkeit zur Durchführung von Praxissemestern, Diplomarbeiten o.ä. bestehen 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__ Nein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__ Ja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Auf welchem Gebiet ? (z.B. Abwasserbehandlung, Gewässerschutz etc.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: Lehrveranstaltungen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krper3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Bitte verwenden Sie für jede Lehrveranstaltung eine eigene Tabellenvorlage. Danke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 der Lehrveranstaltung (zutreffendes bitte ankreuzen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__ Vorlesung (Semesterwochenstunden:     )</w:t>
            </w:r>
          </w:p>
          <w:p>
            <w:pPr>
              <w:pStyle w:val="Normal"/>
              <w:ind w:firstLine="1701"/>
              <w:rPr>
                <w:sz w:val="24"/>
              </w:rPr>
            </w:pPr>
            <w:r>
              <w:rPr>
                <w:sz w:val="24"/>
              </w:rPr>
              <w:t>__ Wintersemester</w:t>
            </w:r>
          </w:p>
          <w:p>
            <w:pPr>
              <w:pStyle w:val="Normal"/>
              <w:ind w:firstLine="1701"/>
              <w:rPr>
                <w:sz w:val="24"/>
              </w:rPr>
            </w:pPr>
            <w:r>
              <w:rPr>
                <w:sz w:val="24"/>
              </w:rPr>
              <w:t>__ Sommersemester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__ Seminar (Semesterwochenstunden:     )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__ Wintersemester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__ Sommersemester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__ Übungen (Stundenzahl:     , Tage:     , Wochen:     )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__ Wintersemester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__ Sommersemester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__ Praktikum (Stundenzahl:    , Tage:     , Wochen:     )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__ Wintersemester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__ Sommersemester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__ Exkursion (Tage:     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el der Lehrveranstaltung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zbeschreibung der Lehrinhalte (Angabe der Themen, für jede Semesterwochen-Doppelstunde bitte 1 Stichwort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che der Lehrveranstal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__ Deutsch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__ Englis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des Hochschullehrers/Lehrbeauftrag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gebenenfalls abweichende Anschrift mit Tel. und Fax bzw. e-mail und web-adresse des Institutes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 des Leistungsnachweises (zutreffendes bitte ankreuze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</w:rPr>
              <w:t>__</w:t>
            </w:r>
            <w:r>
              <w:rPr/>
              <w:t xml:space="preserve"> </w:t>
            </w:r>
            <w:r>
              <w:rPr>
                <w:sz w:val="24"/>
              </w:rPr>
              <w:t>schriftliche Prüfung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__ mündliche Prüfung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__ Seminararbeit</w:t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</w:rPr>
              <w:t>__ Refer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elche Priorität besitzt die Lehrveranstaltung im Rahmen des oben erwähnten Studienganges 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</w:rPr>
              <w:t>__ Wahlveranstaltung</w:t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</w:rPr>
              <w:t>__ Pflichtveranstalt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Durchschnittliche Teilnehmerzahl:  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51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gänzende Lehrveranstaltungen (mit maßgeblichem, direktem Bezug zur Wasserchemie) aus:                                                     bitte ankreuze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Fächer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orles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raktikum/Übunge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ydrologi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robiologi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mie-Ingenieurwese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er-/Entsorgungstechni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hnischer Umweltschut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uingenieurwesen/Wasserbau/Siedlungswasserwirtschaf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fallwirtschaft, Altlaste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jektmanagemen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herchen in Datenbanke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triebswirtschaftliche, rechtliche Aspekt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mmentar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ücksendung des Fragebogens an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asserchemische Gesellschaf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. Hd. Frau Meinga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U Berlin, Sekr. KF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raße des 17. Juni 1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623 Berl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</w:rPr>
          <w:t>e-mail: sekretariat@wasserchemische-lehre.de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el.   030 310 176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.  030 310 176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d Juni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krper3">
    <w:name w:val="Textkörper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sekretariat@wasserchemische-lehre.de%0D" TargetMode="External"/><Relationship Id="rId3" Type="http://schemas.openxmlformats.org/officeDocument/2006/relationships/hyperlink" Target="mailto:e-mail: sekretariat@wasserchemische-lehre.de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9:00Z</dcterms:created>
  <dc:creator>Sabine</dc:creator>
  <dc:description/>
  <cp:keywords/>
  <dc:language>en-US</dc:language>
  <cp:lastModifiedBy>Hannelore Meingast</cp:lastModifiedBy>
  <dcterms:modified xsi:type="dcterms:W3CDTF">2010-07-19T08:09:00Z</dcterms:modified>
  <cp:revision>9</cp:revision>
  <dc:subject/>
  <dc:title>Fragebogen zur Erfassung von wasserchemischen Lehrveranstaltungen an den Universitäten und Fachhochschulen </dc:title>
</cp:coreProperties>
</file>